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多角度情感与冲突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（一男三女）作为一种常见的剧本模式，其深度开发对于提升作品的吸引力至关重要。今天，我们将探索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并通过真实案例来阐释这一艺术之旅。</w:t>
      </w:r>
      <w:r>
        <w:rPr>
          <w:sz w:val="32"/>
          <w:szCs w:val="32"/>
        </w:rPr>
        <w:t>&lt;/p&gt;&lt;p&gt;&lt;img src="/static-img/srzrDI9K2WfIxWMIrhj8YVoCvO09K6XcfuCak82rttkZ7k4BgzpPoc2qaEgtSh4Q.jpg"&gt;&lt;/p&gt;&lt;p&gt;</w:t>
      </w:r>
      <w:r>
        <w:rPr>
          <w:sz w:val="32"/>
          <w:szCs w:val="32"/>
        </w:rPr>
        <w:t>首先，要想让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中的每一个角色的发展都充满生命力，作者必须对每个角色进行细致的塑造。这不仅包括他们的情感特点，还包括他们之间复杂的关系网络。在《聊斋志异》中，清代作家蒲松龄就巧妙地利用了多种情感纽带，如同师傅与弟子、兄弟姐妹间的亲情，以及宿命般的情爱，使得那些看似简单的情节变得丰富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构建故事时，要注意角色之间的冲突，这是推动故事情节发展和增强读者兴趣的手段之一。《红楼梦》的贾宝玉与林黛玉、薛宝钗三人世界观不同，对美好事物有着不同的理解，他们各自的心路历程和冲突成为了这部巨著的一大魅力所在。这些冲突不仅让三个女主角更为立体，也使得整个故事更加精彩纷呈。</w:t>
      </w:r>
      <w:r>
        <w:rPr>
          <w:sz w:val="32"/>
          <w:szCs w:val="32"/>
        </w:rPr>
        <w:t>&lt;/p&gt;&lt;p&gt;&lt;img src="/static-img/Fem_84L5CkoM9-U4jiBijVoCvO09K6XcfuCak82rttkZ7k4BgzpPoc2qaEgtSh4Q.jpg"&gt;&lt;/p&gt;&lt;p&gt;</w:t>
      </w:r>
      <w:r>
        <w:rPr>
          <w:sz w:val="32"/>
          <w:szCs w:val="32"/>
        </w:rPr>
        <w:t>再者，深度开发还需要考虑到时间元素，即通过时间层层叠加，将人物经历从单一维度转变为多维结构。这可以帮助我们更全面地了解角色内心世界，同时也能营造出更加沉重、紧张或温馨等不同的氛围。在《西游记》中，每一次唐僧师徒四人踏上新的旅程，都伴随着前尘往事和未来的预兆，这样的叙述方式赋予了故事无限可能，让读者不断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会背景对剧情影响力的考量。社会环境能够为人物提供生存状态，为情感发生提供舞台，从而增强作品的现实性和可信度。如同在古代中国的小说里，无论是宫廷斗争还是民间风云，每个人物都是那个时代的一个缩影，它们共同构成了那片广袤而又微妙的地球面貌。</w:t>
      </w:r>
      <w:r>
        <w:rPr>
          <w:sz w:val="32"/>
          <w:szCs w:val="32"/>
        </w:rPr>
        <w:t>&lt;/p&gt;&lt;p&gt;&lt;img src="/static-img/5dtFtGq7hXmQVdGYx8iWJVoCvO09K6XcfuCak82rttkZ7k4BgzpPoc2qaEgtSh4Q.jp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”是一门艺术，它要求作者具备极高的心智敏锐性以及丰富的人文素养。而当我们把这些元素融合于一起，就会发现原来“一男三女”的故事背后隐藏着无尽的话题，可以触及人的喜怒哀乐，而这正是文学之所以伟大的原因所在。</w:t>
      </w:r>
      <w:r>
        <w:rPr>
          <w:sz w:val="32"/>
          <w:szCs w:val="32"/>
        </w:rPr>
        <w:t>&lt;/p&gt;&lt;p&gt;&lt;a href = "/doc/5969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多角度情感与冲突的艺术之旅</w:t>
      </w:r>
      <w:r>
        <w:rPr>
          <w:sz w:val="32"/>
          <w:szCs w:val="32"/>
        </w:rPr>
        <w:t>.doc" rel="alternate" download="5969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多角度情感与冲突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